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08100" cy="13081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40"/>
          <w:szCs w:val="40"/>
        </w:rPr>
        <w:t xml:space="preserve">Préparation au permis côt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éparation au permis côtier est assurée par Enez Kapad et se compose de 2 parti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La partie théoriqu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jours de cours en présentiel à l’Ile d’Arz salle du Gourai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sessions sont proposées cette année : les 21-22 juillet et 4-5 aoû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tte théorie est validée en salle d’examen dans les locaux de La Poste de Vannes par un QCM de 40 questions avec 5 fautes maximum. Cet examen peut se faire à minima 5 jours après la fin des cours.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partie pratiqu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’effectue sur le bateau avec un formateur et 2 candidats suivant les disponibilités de chacun (environ 5 heures décomposées en 2 navigations) 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’inscription</w:t>
      </w:r>
      <w:r>
        <w:rPr>
          <w:sz w:val="24"/>
          <w:szCs w:val="24"/>
        </w:rPr>
        <w:t xml:space="preserve"> demande de constituer un dossier à présenter le premier jour de la formation voire quelques jours avant dans l’idé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sition du dossier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Certificat médical</w:t>
      </w:r>
      <w:r>
        <w:rPr>
          <w:sz w:val="24"/>
          <w:szCs w:val="24"/>
        </w:rPr>
        <w:t xml:space="preserve"> à télécharger sur le site internet </w:t>
      </w:r>
      <w:hyperlink r:id="rId3" w:tgtFrame="_blank">
        <w:r>
          <w:rPr>
            <w:rStyle w:val="InternetLink"/>
            <w:sz w:val="24"/>
            <w:szCs w:val="24"/>
          </w:rPr>
          <w:t>www.enez-kapad.com</w:t>
        </w:r>
      </w:hyperlink>
      <w:r>
        <w:rPr>
          <w:sz w:val="24"/>
          <w:szCs w:val="24"/>
        </w:rPr>
        <w:t>, rempli et signé par votre médecin traitant et par vous également (valable 6 moi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Bulletin d’inscription, à télécharger également sur le site </w:t>
      </w:r>
      <w:hyperlink r:id="rId4" w:tgtFrame="_blank">
        <w:r>
          <w:rPr>
            <w:rStyle w:val="InternetLink"/>
            <w:sz w:val="24"/>
            <w:szCs w:val="24"/>
          </w:rPr>
          <w:t>www.enez-kapad.com</w:t>
        </w:r>
      </w:hyperlink>
      <w:r>
        <w:rPr>
          <w:sz w:val="24"/>
          <w:szCs w:val="24"/>
        </w:rPr>
        <w:t xml:space="preserve"> et à compléter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photos d’identité couleur type passeport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e recto verso de la carte d’identité ou copie du passeport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Timbre fiscal à acheter en bureau de tabac : (ATTENTION 1 SEUL TIMBRE) 78€ de délivrance de permis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droit d’inscription de 30€ sera payé directement par vous sur le site de l’organisme agréé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 montant de la formation est de 300€ (tarif négocié par l’AUMIA, le tarif normal étant de 350€)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e à disposition : livret du candidat, livret de certification et Code Vagnon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UMIA  - Formation permis côtier – Juillet Août 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c093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c093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c09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c09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c09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c09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c09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c09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c09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c09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c09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c093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c093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c093a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c093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c093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c093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c093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1c093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c09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c09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c093a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c093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c093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c09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93a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8368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836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c093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c09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1c09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c09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1c093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836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836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z-kapad.com/" TargetMode="External"/><Relationship Id="rId4" Type="http://schemas.openxmlformats.org/officeDocument/2006/relationships/hyperlink" Target="http://www.enez-kapa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  <Pages>1</Pages>
  <Words>254</Words>
  <Characters>1398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57:00Z</dcterms:created>
  <dc:creator>Hervé Le Bourdiec</dc:creator>
  <dc:description/>
  <dc:language>en-US</dc:language>
  <cp:lastModifiedBy>Hervé Le Bourdiec</cp:lastModifiedBy>
  <cp:lastPrinted>2025-02-28T17:00:00Z</cp:lastPrinted>
  <dcterms:modified xsi:type="dcterms:W3CDTF">2025-03-0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